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keepNext w:val="true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Общество с ограниченной ответственностью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>«Топливо и Регион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4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2"/>
                <w:szCs w:val="32"/>
              </w:rPr>
              <w:t>Общество с ограниченной ответственностью «Топливо и Регионы»</w:t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ОО «Топливо и Регионы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55, г. Москва ул. Сущевская 27 строение 2 этаж 3 пом </w:t>
            </w:r>
            <w:r>
              <w:rPr>
                <w:lang w:val="en-US"/>
              </w:rPr>
              <w:t>III</w:t>
            </w:r>
            <w:r>
              <w:rPr/>
              <w:t xml:space="preserve">  К 3 офис 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«Краснодарское ОП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51, г. Краснодар ул. Строителей д. 5А оф. 8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770738629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7707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746569505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е Отделение №8619 ПАО Сбербанк г. Краснодар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4960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0000000060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30000018559</w:t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Сергей Владимир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уста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бухгалте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Ирина Никола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uzinina2019@mail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FFFF"/>
                  <w:sz w:val="27"/>
                  <w:szCs w:val="27"/>
                  <w:u w:val="single"/>
                  <w:shd w:fill="404749" w:val="clear"/>
                </w:rPr>
                <w:t>info.toplivoiregiony@inbox.ru</w:t>
              </w:r>
            </w:hyperlink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eb</w:t>
            </w:r>
            <w:r>
              <w:rPr>
                <w:sz w:val="32"/>
                <w:szCs w:val="32"/>
              </w:rPr>
              <w:t>-сайт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val="en-US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</w:rPr>
                <w:t>топливо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</w:rPr>
                <w:t>регионы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</w:rPr>
                <w:t>рф</w:t>
              </w:r>
            </w:hyperlink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1-225-02-81,  8-861-225-01-0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toplivoiregiony@inbox.ru" TargetMode="External"/><Relationship Id="rId3" Type="http://schemas.openxmlformats.org/officeDocument/2006/relationships/hyperlink" Target="http://www.xn----ctbehmepwbdedsu2m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6:00Z</dcterms:created>
  <dc:creator>Roma</dc:creator>
  <dc:description/>
  <cp:keywords/>
  <dc:language>en-US</dc:language>
  <cp:lastModifiedBy>Людмила Колобкова</cp:lastModifiedBy>
  <cp:lastPrinted>2011-02-24T12:19:00Z</cp:lastPrinted>
  <dcterms:modified xsi:type="dcterms:W3CDTF">2021-08-18T06:38:00Z</dcterms:modified>
  <cp:revision>3</cp:revision>
  <dc:subject/>
  <dc:title>Карточка реквизитов организации</dc:title>
</cp:coreProperties>
</file>